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V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ors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s are automatically authoriz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V subject to the terms specified below. 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ing to charge a fee for distribution of TRAV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ritten authorization of the author, without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tributor is guilty of 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eive such authorization, send th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, along with a copy of your catalog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Robert Jones, 3534 Hawkwood Rd., Diamond Ba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765.  Include $10 to cover the cost of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and of sending you the latest version of TR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OF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offering and sale of TRAV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catalog/order form must stat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ree, but is copyrighted software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and evaluation before regist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fee charged may not exceed $10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You are specifically  prohibited from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cations to the TRAV program or documentat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the software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Program problems or complaints will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anization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gree to comply with the above terms of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 for the authorization to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of the program TR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ignature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Jones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